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  <w:gridCol w:w="42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lang w:eastAsia="ar-SA"/>
              </w:rPr>
              <w:t>к муниципальной программе «Энергосбережение и повышение энергетической эффективности муниципального образования городской округ Армянск Республики Крым на 2016-2018 годы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Перечень основных мероприятий </w:t>
      </w:r>
      <w:r>
        <w:rPr>
          <w:b/>
          <w:bCs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в муниципальном образовании городской округ Армянск Республики Крым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720"/>
        <w:gridCol w:w="720"/>
        <w:gridCol w:w="4320"/>
        <w:gridCol w:w="2966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>Получение объективных данных об объеме используемых энергетических ресурсов; определение показателей энергетической эффективности;  определение потенциала энергосбережения и повышения энергетической эффективности;</w:t>
            </w:r>
          </w:p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ка перечня мероприятий по энергосбережению и повышению энергетической эффективности и проведение их стоимостной оценк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закон) определена необходимость проведения обязательных энергоаудитов для четко определенных категорий предприятий. </w:t>
            </w:r>
            <w:r>
              <w:rPr>
                <w:sz w:val="24"/>
                <w:szCs w:val="24"/>
                <w:shd w:fill="FFFFFF" w:val="clear"/>
              </w:rPr>
              <w:t>С нарушителей взыскивается штраф, размер которого в зависимости от некоторых факторов может составлять от 10.000 до 250.000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эффективности систем водоснабжения и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уммарная протяженность водопровода составляет 81 км, из них требует замены 18 км. Состояние водопровода характеризуется 70 % износом. Потери в сети составляют 20 %. </w:t>
            </w:r>
          </w:p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тенциал энергосбережения в организации по воде оценивается в 20 – 60 % (4103,6 – 12310,8 тыс. куб. м). </w:t>
            </w:r>
          </w:p>
          <w:p>
            <w:pPr>
              <w:pStyle w:val="Style15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не внедрения мероприятий, городской бюджет и водоснабжающая организация муниципальное унитарное предприятие «Армянскводоканал» будут терять ежегодно около 20% ресур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недрение мероприятий позволит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ятствовать без учетному потреблению энергетических ресурсов, обеспечит снижение расходов на коммунальные услуги и энергетические ресурсы не менее 9 % по отношению к 2014 г. с ежегодным снижением на 3 % (начиная с 2016 года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гласно законодательству РФ, расчеты за энергетические ресурсы, включая воду, должны осуществляться на основании данных об их количественном значении, определенных при помощи приборов уче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е четко определены крайние сроки установки приборов учета энергетических ресурсов. Законом четко определены крайние сроки установки приборов учета энергетических ресурсов (далее - энергоресур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становка современных приборов учета электрической энергии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ерка, замена вышедших из строя приборов уч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современных приборов учета холодной воды, поверка, замена вышедших из строя приборов уч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, отдел архитектуры, градостроительства и капитального строительства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szCs w:val="24"/>
              </w:rPr>
              <w:t xml:space="preserve">Потенциал энергосбережения в организации по электрической энергии оценивается в 6 – 9 % (30992,8 – 46489,21 т у.т.).  </w:t>
            </w:r>
          </w:p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 результате внедрения произойдет улучшение качества освещения, а также экономия электроэнергии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 приведет к нарушению Закона в сфере энерг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систем освещения,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наружного освещ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архитектуры, градостроительства и капитального строительства, Муниципальное казенное учреждение отдел образования администрации города Армянска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тенциал энергосбережения в вопросе теплоснабжения, возможно реализовать при прочистке и замене сетей теплоснабжения находящихся в отапливаемых учреждениях и организациях, по электрической энергии оценивается в 3 – 18 %  (235,4 – 1255,52 т у.т.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, а также позволит рационально использовать тепловую энерг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квозняков, протечек, промерзания, продувания, образования гриб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 использовать тепловую энергию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ить срок службы стеновых конструкций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 повлечет к необоснованному росту платы за энергетические ресур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систем отопления учреждений отдела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отношении бюджетных учреждений и жилищного фонда муниципального образования городской округ Армянск Республики Крым (замена окон, замена дверей, утепление фасад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 (в т.ч. повышения квалификации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и работни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реждений бюджетной сферы разделов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му использованию энергетических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 ресурсов)</w:t>
            </w:r>
          </w:p>
          <w:p>
            <w:pPr>
              <w:pStyle w:val="Normal"/>
              <w:shd w:fill="FFFFFF" w:val="clear"/>
              <w:spacing w:lineRule="atLeast" w:line="256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роприятий позволит обеспечение рационально использовать энергетические ресурсы в каждой конкретной организации и в муниципальном образовании, в цело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  <w:t>Усугубление состояние сетей энергоснабжения, неосознанное причинения вреда фондам, а также слабая мотивация работников организаций и учреждений, а также населения к энергосбережению и повышению энергетической эффективност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а жилищ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иродопользования      </w:t>
        <w:tab/>
        <w:tab/>
        <w:tab/>
        <w:tab/>
        <w:tab/>
        <w:tab/>
        <w:tab/>
        <w:tab/>
        <w:tab/>
        <w:tab/>
        <w:tab/>
        <w:tab/>
        <w:tab/>
        <w:t>Е.В.Кокорин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User</dc:creator>
  <dc:description/>
  <cp:keywords/>
  <dc:language>en-US</dc:language>
  <cp:lastModifiedBy>Admin</cp:lastModifiedBy>
  <cp:lastPrinted>2015-12-03T16:47:00Z</cp:lastPrinted>
  <dcterms:modified xsi:type="dcterms:W3CDTF">2016-01-22T05:29:00Z</dcterms:modified>
  <cp:revision>7</cp:revision>
  <dc:subject/>
  <dc:title>Приложение </dc:title>
</cp:coreProperties>
</file>